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赞美你，我的栾中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踏入栾中校园，书香弥漫，一阵暖风，吹拂身边。校园是诗，校园是画，校园是香山红叶激情似火，校园是历史长河波澜壮阔。这里是诗的海洋，这里是花的乐园。我们在这里耕耘，我们在这里收获。我们的栾中，是圆梦的天堂！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赞美你，我的栾中！你是肥沃的土地，嫩弱的幼苗长成大树；你是如椽的画笔，绘出的图画被人称赞！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赞美你，我的栾中！你是喷薄而出的红日；你是载满希望的航船；你是知识的殿堂；你是大学生的摇篮。　　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赞美你，我的栾中！你是父老乡亲的希望啊，莘莘学子在你的培养下，美好的理想总能实现，甜美的梦呀最终得圆。　　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怀念你，我的栾中！你从几间民房，到座座高楼；从算盘计数，到电脑运算；从油灯下苦读，到日光灯陪伴。你经历了多少风风雨雨，却变得更加成熟、稳健。你亭亭玉立，犹如一位美丽的少女，令人艳羡。　　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你有春的温暖，你有夏的灿烂，你有秋的成熟，却没有冬的严寒。清华园的大门由你叩开，北大未名湖听你召唤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展望你，我的栾中！你重任在肩，栾城教育的车轮你要推动向前，科学的高峰你要奋力登攀！　　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前程是多么地美好，明天是多么地灿烂！让朗朗的读书声响彻云霄吧！前进的栾中定能不负众望，犹如一颗璀璨的明珠光芒耀眼！</w:t>
      </w:r>
    </w:p>
    <w:p>
      <w:pPr>
        <w:pStyle w:val="Normal"/>
        <w:spacing w:lineRule="auto" w:line="360"/>
        <w:ind w:firstLine="4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8:00Z</dcterms:created>
  <dc:creator>Administrator</dc:creator>
  <dc:description/>
  <cp:keywords/>
  <dc:language>en-US</dc:language>
  <cp:lastModifiedBy>雨林木风</cp:lastModifiedBy>
  <dcterms:modified xsi:type="dcterms:W3CDTF">2011-04-13T02:38:00Z</dcterms:modified>
  <cp:revision>18</cp:revision>
  <dc:subject/>
  <dc:title/>
</cp:coreProperties>
</file>