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栾城中学举办迎新年文艺晚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晚，栾城中学全体师生员工在学校餐厅欢聚一堂，迎接</w:t>
      </w:r>
      <w:r>
        <w:rPr>
          <w:sz w:val="28"/>
        </w:rPr>
        <w:t>2011</w:t>
      </w:r>
      <w:r>
        <w:rPr>
          <w:sz w:val="28"/>
        </w:rPr>
        <w:t>年新年的到来。晚会上校长刘增山，发表了热情洋溢的新年贺词，学校师生同台演出，为学校全体师生奉献了一台丰富多彩的文艺晚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2:00Z</dcterms:created>
  <dc:creator>bangongshi</dc:creator>
  <dc:description/>
  <dc:language>en-US</dc:language>
  <cp:lastModifiedBy>bangongshi</cp:lastModifiedBy>
  <dcterms:modified xsi:type="dcterms:W3CDTF">2011-01-04T03:23:00Z</dcterms:modified>
  <cp:revision>1</cp:revision>
  <dc:subject/>
  <dc:title>栾城中学举办迎新年文艺晚会</dc:title>
</cp:coreProperties>
</file>