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教育狂人——刘增山</w:t>
      </w:r>
    </w:p>
    <w:p>
      <w:pPr>
        <w:pStyle w:val="Normal"/>
        <w:ind w:right="600" w:hanging="0"/>
        <w:jc w:val="center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            ——</w:t>
      </w:r>
      <w:r>
        <w:rPr>
          <w:rFonts w:ascii="楷体_GB2312" w:hAnsi="楷体_GB2312" w:eastAsia="楷体_GB2312"/>
          <w:color w:val="000000"/>
          <w:sz w:val="30"/>
          <w:szCs w:val="30"/>
        </w:rPr>
        <w:t>记</w:t>
      </w:r>
      <w:r>
        <w:rPr>
          <w:rFonts w:ascii="楷体_GB2312" w:hAnsi="楷体_GB2312" w:eastAsia="楷体_GB2312"/>
          <w:color w:val="FF0000"/>
          <w:sz w:val="30"/>
          <w:szCs w:val="30"/>
        </w:rPr>
        <w:t>河北</w:t>
      </w:r>
      <w:r>
        <w:rPr>
          <w:rFonts w:ascii="楷体_GB2312" w:hAnsi="楷体_GB2312" w:eastAsia="楷体_GB2312"/>
          <w:color w:val="000000"/>
          <w:sz w:val="30"/>
          <w:szCs w:val="30"/>
        </w:rPr>
        <w:t>栾城中学校长刘增山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河北栾城中学建于</w:t>
      </w:r>
      <w:r>
        <w:rPr>
          <w:rFonts w:cs="宋体;SimSun" w:ascii="宋体;SimSun" w:hAnsi="宋体;SimSun"/>
          <w:color w:val="000000"/>
          <w:sz w:val="28"/>
          <w:szCs w:val="28"/>
        </w:rPr>
        <w:t>1951</w:t>
      </w:r>
      <w:r>
        <w:rPr>
          <w:rFonts w:ascii="宋体;SimSun" w:hAnsi="宋体;SimSun" w:cs="宋体;SimSun"/>
          <w:color w:val="000000"/>
          <w:sz w:val="28"/>
          <w:szCs w:val="28"/>
        </w:rPr>
        <w:t>年，</w:t>
      </w:r>
      <w:r>
        <w:rPr>
          <w:rFonts w:cs="宋体;SimSun" w:ascii="宋体;SimSun" w:hAnsi="宋体;SimSun"/>
          <w:color w:val="000000"/>
          <w:sz w:val="28"/>
          <w:szCs w:val="28"/>
        </w:rPr>
        <w:t>2001</w:t>
      </w:r>
      <w:r>
        <w:rPr>
          <w:rFonts w:ascii="宋体;SimSun" w:hAnsi="宋体;SimSun" w:cs="宋体;SimSun"/>
          <w:color w:val="000000"/>
          <w:sz w:val="28"/>
          <w:szCs w:val="28"/>
        </w:rPr>
        <w:t>年被命名为河北省示范性普通高中，是河北</w:t>
      </w:r>
      <w:r>
        <w:rPr>
          <w:rFonts w:ascii="宋体;SimSun" w:hAnsi="宋体;SimSun" w:cs="宋体;SimSun"/>
          <w:color w:val="FF0000"/>
          <w:sz w:val="28"/>
          <w:szCs w:val="28"/>
        </w:rPr>
        <w:t>省</w:t>
      </w:r>
      <w:r>
        <w:rPr>
          <w:rFonts w:ascii="宋体;SimSun" w:hAnsi="宋体;SimSun" w:cs="宋体;SimSun"/>
          <w:color w:val="000000"/>
          <w:sz w:val="28"/>
          <w:szCs w:val="28"/>
        </w:rPr>
        <w:t>重点中学。近年来，学校办学质量稳步提高，高考成绩也连年飚升。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高考，栾城中学取得重大历史性突破， 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高考再创辉煌，本一上线</w:t>
      </w:r>
      <w:r>
        <w:rPr>
          <w:rFonts w:cs="宋体;SimSun" w:ascii="宋体;SimSun" w:hAnsi="宋体;SimSun"/>
          <w:color w:val="000000"/>
          <w:sz w:val="28"/>
          <w:szCs w:val="28"/>
        </w:rPr>
        <w:t>144</w:t>
      </w:r>
      <w:r>
        <w:rPr>
          <w:rFonts w:ascii="宋体;SimSun" w:hAnsi="宋体;SimSun" w:cs="宋体;SimSun"/>
          <w:color w:val="000000"/>
          <w:sz w:val="28"/>
          <w:szCs w:val="28"/>
        </w:rPr>
        <w:t>人，本二上线</w:t>
      </w:r>
      <w:r>
        <w:rPr>
          <w:rFonts w:cs="宋体;SimSun" w:ascii="宋体;SimSun" w:hAnsi="宋体;SimSun"/>
          <w:color w:val="000000"/>
          <w:sz w:val="28"/>
          <w:szCs w:val="28"/>
        </w:rPr>
        <w:t>522</w:t>
      </w:r>
      <w:r>
        <w:rPr>
          <w:rFonts w:ascii="宋体;SimSun" w:hAnsi="宋体;SimSun" w:cs="宋体;SimSun"/>
          <w:color w:val="000000"/>
          <w:sz w:val="28"/>
          <w:szCs w:val="28"/>
        </w:rPr>
        <w:t>人，创了</w:t>
      </w:r>
      <w:r>
        <w:rPr>
          <w:rFonts w:cs="宋体;SimSun" w:ascii="宋体;SimSun" w:hAnsi="宋体;SimSun"/>
          <w:color w:val="000000"/>
          <w:sz w:val="28"/>
          <w:szCs w:val="28"/>
        </w:rPr>
        <w:t>1977</w:t>
      </w:r>
      <w:r>
        <w:rPr>
          <w:rFonts w:ascii="宋体;SimSun" w:hAnsi="宋体;SimSun" w:cs="宋体;SimSun"/>
          <w:color w:val="000000"/>
          <w:sz w:val="28"/>
          <w:szCs w:val="28"/>
        </w:rPr>
        <w:t>年恢复高考以来的最好成绩。</w:t>
      </w:r>
      <w:r>
        <w:rPr>
          <w:rFonts w:ascii="宋体;SimSun" w:hAnsi="宋体;SimSun" w:cs="宋体;SimSun"/>
          <w:color w:val="FF0000"/>
          <w:sz w:val="28"/>
          <w:szCs w:val="28"/>
        </w:rPr>
        <w:t>从刚刚结束的石家庄市高中教学工作会议获悉，栾城中学高考成绩综合评比首次位列全市前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名，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个学科中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个学科被授予“优秀学科组”。</w:t>
      </w:r>
      <w:r>
        <w:rPr>
          <w:rFonts w:ascii="宋体;SimSun" w:hAnsi="宋体;SimSun" w:cs="宋体;SimSun"/>
          <w:color w:val="000000"/>
          <w:sz w:val="28"/>
          <w:szCs w:val="28"/>
        </w:rPr>
        <w:t>栾城是个不足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万人的小县，自古有“北京到南京，小县数栾城”的说法。在这块热土上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栾中的高考成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算是个大新闻，“朝野”震动。 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普通中学的生源，重点学校的成绩”，这里有着怎样的秘诀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刘增山校长是如何带领栾城中学在短短的几年间实现了如此的跨越？</w:t>
      </w:r>
    </w:p>
    <w:p>
      <w:pPr>
        <w:pStyle w:val="Normal"/>
        <w:widowControl/>
        <w:spacing w:lineRule="exact" w:line="58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理念引领事业，管理实现“突围”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年，刘增山临危受命调任河北栾城中学校长兼党委副书记。</w:t>
      </w:r>
      <w:r>
        <w:rPr>
          <w:rFonts w:ascii="宋体;SimSun" w:hAnsi="宋体;SimSun" w:cs="宋体;SimSun"/>
          <w:color w:val="000000"/>
          <w:sz w:val="28"/>
          <w:szCs w:val="28"/>
        </w:rPr>
        <w:t>当时学校面临许多难题，一是生源质量差，</w:t>
      </w:r>
      <w:r>
        <w:rPr>
          <w:rFonts w:cs="宋体;SimSun" w:ascii="宋体;SimSun" w:hAnsi="宋体;SimSun"/>
          <w:color w:val="FF0000"/>
          <w:sz w:val="28"/>
          <w:szCs w:val="28"/>
        </w:rPr>
        <w:t>50%</w:t>
      </w:r>
      <w:r>
        <w:rPr>
          <w:rFonts w:ascii="宋体;SimSun" w:hAnsi="宋体;SimSun" w:cs="宋体;SimSun"/>
          <w:color w:val="FF0000"/>
          <w:sz w:val="28"/>
          <w:szCs w:val="28"/>
        </w:rPr>
        <w:t>的学生刚够中考分数线，还有</w:t>
      </w:r>
      <w:r>
        <w:rPr>
          <w:rFonts w:cs="宋体;SimSun" w:ascii="宋体;SimSun" w:hAnsi="宋体;SimSun"/>
          <w:color w:val="FF0000"/>
          <w:sz w:val="28"/>
          <w:szCs w:val="28"/>
        </w:rPr>
        <w:t>10%</w:t>
      </w:r>
      <w:r>
        <w:rPr>
          <w:rFonts w:ascii="宋体;SimSun" w:hAnsi="宋体;SimSun" w:cs="宋体;SimSun"/>
          <w:color w:val="FF0000"/>
          <w:sz w:val="28"/>
          <w:szCs w:val="28"/>
        </w:rPr>
        <w:t>的学生低于分数线；</w:t>
      </w:r>
      <w:r>
        <w:rPr>
          <w:rFonts w:ascii="宋体;SimSun" w:hAnsi="宋体;SimSun" w:cs="宋体;SimSun"/>
          <w:color w:val="000000"/>
          <w:sz w:val="28"/>
          <w:szCs w:val="28"/>
        </w:rPr>
        <w:t>二是教师队伍严重不足；三是高三年级与高一二年级形成“一校四区”，学校的管理、后勤保障出现了很多困难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刘校长是一个乐观的人，他常对身边的人说：“只要思想不滑坡，办法总比困难多”。到任后，他调整思路、深挖潜力，精心谋划，整体布局，做了三件事。第一是在全体教工心中确立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“管理重于教学，情商高于智商，做人先于求知”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教育</w:t>
      </w:r>
      <w:r>
        <w:rPr>
          <w:rFonts w:ascii="宋体;SimSun" w:hAnsi="宋体;SimSun" w:cs="宋体;SimSun"/>
          <w:color w:val="000000"/>
          <w:sz w:val="28"/>
          <w:szCs w:val="28"/>
        </w:rPr>
        <w:t>理念；第二是制定各项管理规章制度，如：竞聘上岗制度、奖励制度、岗位责任制、值班制度和监督检查制度等；第三步是推行精细化管理，做到事事有人干，件件有落实，每一项工作都有记录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采用竞聘的方式确定了</w:t>
      </w:r>
      <w:r>
        <w:rPr>
          <w:rFonts w:ascii="宋体;SimSun" w:hAnsi="宋体;SimSun" w:cs="宋体;SimSun"/>
          <w:color w:val="000000"/>
          <w:sz w:val="28"/>
          <w:szCs w:val="28"/>
        </w:rPr>
        <w:t>每一个校区的“一把手”，然后放权让他们负责校区的全面工作。实施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全员值班制度，一岗双责，让值班老师与学生同吃、同住、同学习，建立起深厚的师生情谊。实行“全员育人导师制”，所有任课教师每人都必须分包一组学生，要求学生每天都要对自己一天的学习和生活做一个客观的评价，然后由导师批阅，及时发现学生存在的问题，采取有效的方法，给学生以帮助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“适合的教育是最好的教育”，</w:t>
      </w:r>
      <w:r>
        <w:rPr>
          <w:rFonts w:ascii="宋体;SimSun" w:hAnsi="宋体;SimSun" w:cs="宋体;SimSun"/>
          <w:color w:val="000000"/>
          <w:sz w:val="28"/>
          <w:szCs w:val="28"/>
        </w:rPr>
        <w:t>通过精细化的管理，学校硬是在困境中趟出了一条路，为实现“突围”迈出了坚实的一步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栾城县某领导在考察学校工作后非常感慨，半开玩笑地说：“刘增山真是一个教育狂人啊！”。刘增山秉承先进理念，心怀远大理想，信念执着，精力旺盛，思维活跃，在雄心斗志的驱使下，自然就能表现出异乎寻常的生命能量和创造能力。</w:t>
      </w:r>
    </w:p>
    <w:p>
      <w:pPr>
        <w:pStyle w:val="Normal"/>
        <w:widowControl/>
        <w:spacing w:lineRule="exact" w:line="580"/>
        <w:ind w:firstLine="57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二、点燃师生激情，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创新教育艺术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教师职业倦怠”和“学生厌学”日益成为制约教育发展的瓶颈。</w:t>
      </w:r>
      <w:r>
        <w:rPr>
          <w:rFonts w:ascii="宋体;SimSun" w:hAnsi="宋体;SimSun" w:cs="宋体;SimSun"/>
          <w:color w:val="000000"/>
          <w:sz w:val="28"/>
          <w:szCs w:val="28"/>
        </w:rPr>
        <w:t>教师的状态决定了学校的质量和能否持续发展，打造一支和谐、昂扬、有激情、有战斗力的团队是学校发展的必由之路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幸福需要提醒。刘校长在开学之初都要聘请专家学者来学校给全体教师做专题报告，提升教师的职业幸福感，增强老师的工作信心和事业成就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校长经常给老师们讲：“中国的高中老师那个不苦？老师们的奋斗其实是在积德行善。老师们辛辛苦苦为之奋斗的目的是让更多的学生考上好的大学，为学生将来幸福快乐的生活奠基！所以，老师们的工作是多么的崇高，老师们的奋斗是在积德，是在行善，所以老师是最幸福的！”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激情需要点燃。每周的例会刘校长都要给老师们谈思想、谈工作、谈心态，引导老师调整状态，愉悦身心，快乐工作，燃烧自己，照亮别人，过高尚而有尊严的生活。刘增山校长重视对师生信念的铸造，他认为只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质量都把小事做好，把常规做细，把细节做实，目标才能达成，信念也会越发坚定。他全力推行的励志教育和</w:t>
      </w:r>
      <w:r>
        <w:rPr>
          <w:rFonts w:ascii="宋体;SimSun" w:hAnsi="宋体;SimSun" w:cs="宋体;SimSun"/>
          <w:color w:val="000000"/>
          <w:sz w:val="28"/>
          <w:szCs w:val="28"/>
        </w:rPr>
        <w:t>“每周一信”活动，就激发和唤醒了学生的信念，使学生从“被成长”中产生生命自觉，真正做到了用自己的力量成长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教育需要创新。面对新课程改革和省级示范学校的要求，他带头学习新的课程标准，领会课改实质，和老师们一道认真学习，大胆尝试，以新的课程理念创新教学，总结出了 “小步走、勤回头，低坡度、高密度，跳一跳、够得着”的教学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模式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他坚持深入班级听课，参加教学研讨，和师生谈感受，谈体会，共商教法。</w:t>
      </w:r>
      <w:r>
        <w:rPr>
          <w:rFonts w:ascii="宋体;SimSun" w:hAnsi="宋体;SimSun" w:cs="宋体;SimSun"/>
          <w:color w:val="000000"/>
          <w:sz w:val="28"/>
          <w:szCs w:val="28"/>
        </w:rPr>
        <w:t>他认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改的实质首先是“高效”，只有变“讲堂”为“学堂”，变“教师讲的精彩”为“学生学的主动”，充分发挥学生的主体作用，才能使课堂教学生机盎然而富有实效，才能打造出真正的高效课堂</w:t>
      </w:r>
      <w:r>
        <w:rPr>
          <w:rFonts w:ascii="宋体;SimSun" w:hAnsi="宋体;SimSun" w:cs="宋体;SimSun"/>
          <w:color w:val="000000"/>
          <w:sz w:val="28"/>
          <w:szCs w:val="28"/>
        </w:rPr>
        <w:t>。在他指导下，学校的课改才有了方向，得到贯彻落实。</w:t>
      </w:r>
    </w:p>
    <w:p>
      <w:pPr>
        <w:pStyle w:val="Normal"/>
        <w:spacing w:lineRule="exact" w:line="58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大爱支撑梦想，成长不忘使命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他常说：“教育是‘爱’的事业，没有爱就没有教育，爱是教育的灵魂。”他经常深入师生中间和他们亲切交谈，了解情况，征询意见，积极解决他们的后顾之忧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邵伟丛，因父亲身患绝症，家中负债累累，而面临辍学。刘校长知道后，连夜赶到他家：“伟丛，你想想，你母亲如此艰难的供你上学，为的是什么？还不是希望你将来有出息，能担起家庭的重任。好好上学吧，有困难，我帮你！”从此，邵伟丛每个月都会按时收到刘校长的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元资助。后邵伟丛以优异成绩考取了华北石油大学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，栾中教师、市政协常委许素更老师不幸罹患重病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刘校长立刻组织全校教师为许老师进行募捐，带头捐了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元，老师们也纷纷慷慨解囊，共</w:t>
      </w:r>
      <w:r>
        <w:rPr>
          <w:rFonts w:ascii="宋体;SimSun" w:hAnsi="宋体;SimSun" w:cs="宋体;SimSun"/>
          <w:color w:val="000000"/>
          <w:sz w:val="28"/>
          <w:szCs w:val="28"/>
        </w:rPr>
        <w:t>募得款项</w:t>
      </w:r>
      <w:r>
        <w:rPr>
          <w:rFonts w:cs="宋体;SimSun" w:ascii="宋体;SimSun" w:hAnsi="宋体;SimSun"/>
          <w:color w:val="000000"/>
          <w:sz w:val="28"/>
          <w:szCs w:val="28"/>
        </w:rPr>
        <w:t>34350</w:t>
      </w:r>
      <w:r>
        <w:rPr>
          <w:rFonts w:ascii="宋体;SimSun" w:hAnsi="宋体;SimSun" w:cs="宋体;SimSun"/>
          <w:color w:val="000000"/>
          <w:sz w:val="28"/>
          <w:szCs w:val="28"/>
        </w:rPr>
        <w:t>元，为病重的许老师送去了温暖，缓解了家庭经济压力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校长为救助学校的贫困学生，他八方筹措，募集资金，到目前为止，落实救助资金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万元，帮扶贫困生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多人。践行着“不让一个学生因贫困而辍学”的教育承诺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sz w:val="28"/>
          <w:szCs w:val="28"/>
        </w:rPr>
        <w:t>爱”，饱含了浓浓的情感，密切了领导和老师、老师和学生之间的关系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使广大师生时刻感受到了学校大家庭的温暖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位卑未敢忘忧国”，刘校长时刻牢记自己的责任和历史使命，他十分关心我县的教育，经常做调查研究，了解社情民意，撰写提案。其中《冲破瓶颈，推动栾城教育发展》——关于栾城教师缺编情况的调研报告，引起了县委、县政府的高度重视。在此提案下启动的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我县的教师招聘工作，为我县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高考成绩的飞跃奠定了坚实的基础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对于刘增山校长，栾中老师这样说：“刘校长有大爱，那是博大而深厚的爱，爱老师，爱学生，爱事业。他用生命拥抱事业，他为每个学生、老师创造适合他们生长的环境，让每个人都活得有梦想、有价值、有尊严、有幸福感。” 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他先后荣获“河北省骨干校长”“石家庄市农村中小学优秀校长”、“石家庄市十大杰出青年卫士”“栾城县十佳优秀校长”等荣誉称号。他撰写的二十多篇教育教学论文先后在省、市、国家级刊物发表，其中一篇论文荣获“全国基础教育优秀教研成果”一等奖。履新以来，栾城中学</w:t>
      </w:r>
      <w:r>
        <w:rPr>
          <w:rFonts w:ascii="宋体;SimSun" w:hAnsi="宋体;SimSun" w:cs="宋体;SimSun"/>
          <w:color w:val="000000"/>
          <w:sz w:val="28"/>
          <w:szCs w:val="28"/>
        </w:rPr>
        <w:t>先后荣获校“中国教育改革创新示范校”，石家庄市“文明单位”、连续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被评为石家庄市高中教学工作先进单位等荣誉称号。</w:t>
      </w:r>
    </w:p>
    <w:p>
      <w:pPr>
        <w:pStyle w:val="Style15"/>
        <w:snapToGrid w:val="false"/>
        <w:spacing w:lineRule="exact" w:line="580" w:before="0" w:after="0"/>
        <w:ind w:firstLine="560"/>
        <w:jc w:val="both"/>
        <w:rPr/>
      </w:pPr>
      <w:r>
        <w:rPr>
          <w:sz w:val="28"/>
          <w:szCs w:val="28"/>
        </w:rPr>
        <w:t>理想决定高度。</w:t>
      </w:r>
      <w:r>
        <w:rPr>
          <w:kern w:val="2"/>
          <w:sz w:val="28"/>
          <w:szCs w:val="28"/>
        </w:rPr>
        <w:t>刘增山有着崇高的事业追求和敬业精神，从</w:t>
      </w:r>
      <w:r>
        <w:rPr>
          <w:kern w:val="2"/>
          <w:sz w:val="28"/>
          <w:szCs w:val="28"/>
        </w:rPr>
        <w:t>1999</w:t>
      </w:r>
      <w:r>
        <w:rPr>
          <w:kern w:val="2"/>
          <w:sz w:val="28"/>
          <w:szCs w:val="28"/>
        </w:rPr>
        <w:t>年走上校长领导岗位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来，每次他都是临危受命，而每次他都用极短的时间改变了任职学校（学区）的面貌，大幅度提高教育教学成绩，成为同类学校的佼佼者。刘校长怀着一种不言而喻的强烈的使命感，这种颇具张力的使命感，不仅可以诠释目前他达到的高度，也预示着他和他的学校必将达到一个合乎逻辑的极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雨林木风</cp:lastModifiedBy>
  <dcterms:modified xsi:type="dcterms:W3CDTF">2013-08-30T04:05:00Z</dcterms:modified>
  <cp:revision>5</cp:revision>
  <dc:subject/>
  <dc:title>教育狂人——刘增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