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日厚积待薄发，明年春色倍还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栾城中学是我县最高学府，建校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来为国家培养了大批人才。近期更是捷报频传，让人目不暇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高考栾中成绩突出，一举超过高考大县鹿泉，被石家庄市授予“高中教学工作先进单位”称号。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期末考试中，栾中成绩与五县同类学校（栾城中学、鹿泉一中、藁城九中、正定一中、元氏一中）相比，取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单科第一，总成绩也遥遥领先，荣获五县第一。在国家组织的高二学业水平测试中，栾中的通过率，远远高出同类学校，和石家庄市平均过关率相比，也高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在所有县级学校中名列前茅。在五县联合举行的“同课异构”赛课活动中，栾中力挫群雄，勇夺第一。在县教育局兴办的“中小学班主任素质风采大赛”活动中，栾中的吴荣君老师拔得头筹，荣获高中组第一名，贾建文老师也取得了第四名的好成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述成绩的取得，首先得力于严格的学校管理。</w:t>
      </w:r>
      <w:r>
        <w:rPr>
          <w:rFonts w:ascii="宋体;SimSun" w:hAnsi="宋体;SimSun" w:cs="宋体;SimSun"/>
          <w:kern w:val="0"/>
          <w:sz w:val="24"/>
          <w:szCs w:val="24"/>
        </w:rPr>
        <w:t>栾中实行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全员值班，做到了“处处有人在，事事有人抓，时时有人管”提高了管理的全面性和规范化，使每个学生都得到了发展，真正做到了管理上的“以人为本”。其次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它凝结了无数老师的心血和汗水，是栾中全体师生共同努力的结果。学校很多老师由于值班，过着现代牛郎织女的生活（学校很多老师，夫妻同在栾中，在不同校区工作，一周两值班，还不是同一天，一周团聚的日子也不过一二天）。有很多老师带病坚持工作，经常晕倒在讲台上。更多的老师则是顾不上老人和孩子，一心扑在教学上，在教育这片沃土上辛勤地耕耘着，黙黙地奉献着。他们备课集思广义，上课高效给力，自习主动进班，辅导恐后争先。形成了“严谨笃实，勤奋进取”的优良教风。总之，人性化的管理为</w:t>
      </w:r>
      <w:r>
        <w:rPr>
          <w:sz w:val="24"/>
        </w:rPr>
        <w:t>学校注入了澎湃的活力，整个学校就像一张鼓满风的航船，正全力驶向成功的彼岸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所成功的学校，必然有严格的管理和独特的精神”，“一份耕耘，一份收获”每当我看到栾中所取得的巨大成绩和蒸蒸日上的大好形势，就会发出由衷的赞叹：信哉斯言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今日厚积待薄发，明年春色倍还人”。有全县人民的鼎力支持，有全体老师的辛勤努力，有莘莘学子的刻苦自励，栾中的春色一定更为明媚动人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3:00Z</dcterms:created>
  <dc:creator>雨林木风</dc:creator>
  <dc:description/>
  <cp:keywords/>
  <dc:language>en-US</dc:language>
  <cp:lastModifiedBy>雨林木风</cp:lastModifiedBy>
  <dcterms:modified xsi:type="dcterms:W3CDTF">2011-04-14T01:20:00Z</dcterms:modified>
  <cp:revision>28</cp:revision>
  <dc:subject/>
  <dc:title/>
</cp:coreProperties>
</file>