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栾城中学积极开展师生健身活动</w:t>
      </w:r>
    </w:p>
    <w:p>
      <w:pPr>
        <w:pStyle w:val="Normal"/>
        <w:rPr>
          <w:sz w:val="28"/>
        </w:rPr>
      </w:pPr>
      <w:r>
        <w:rPr>
          <w:sz w:val="28"/>
        </w:rPr>
        <w:t>为了丰富师生员工的业余文化生活，栾城中学利用秋冬交替这个大好季节，积极组织全体师生开展健身活动，目前，学校已举办了以年级组为单位的教职工篮球比赛，下阶段，学校还将举办，教职工乒乓球、羽毛球比赛和各班拔河、队列体操比赛等项赛事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6:00Z</dcterms:created>
  <dc:creator>bangongshi</dc:creator>
  <dc:description/>
  <dc:language>en-US</dc:language>
  <cp:lastModifiedBy>bangongshi</cp:lastModifiedBy>
  <dcterms:modified xsi:type="dcterms:W3CDTF">2010-10-22T06:03:00Z</dcterms:modified>
  <cp:revision>1</cp:revision>
  <dc:subject/>
  <dc:title>栾城中学积极开展师生健身活动</dc:title>
</cp:coreProperties>
</file>