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b/>
          <w:sz w:val="32"/>
          <w:szCs w:val="32"/>
        </w:rPr>
        <w:t>语文课堂四字法“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练”</w:t>
      </w:r>
    </w:p>
    <w:p>
      <w:pPr>
        <w:pStyle w:val="Normal"/>
        <w:ind w:firstLine="2880"/>
        <w:rPr>
          <w:sz w:val="24"/>
        </w:rPr>
      </w:pPr>
      <w:r>
        <w:rPr>
          <w:rFonts w:cs="宋体" w:ascii="宋体" w:hAnsi="宋体"/>
          <w:sz w:val="24"/>
        </w:rPr>
        <w:t>————</w:t>
      </w:r>
      <w:r>
        <w:rPr>
          <w:sz w:val="24"/>
        </w:rPr>
        <w:t>新课程改革背景下的语文课堂教学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</w:rPr>
        <w:t>威宁县九三中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胡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要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读是语文教学第一法，背是学习语文的根本途径，</w:t>
      </w:r>
      <w:r>
        <w:rPr>
          <w:rFonts w:ascii="宋体" w:hAnsi="宋体" w:cs="Arial"/>
          <w:b/>
          <w:color w:val="000000"/>
          <w:sz w:val="24"/>
          <w:szCs w:val="24"/>
        </w:rPr>
        <w:t>品是课文教学的重点</w:t>
      </w:r>
      <w:r>
        <w:rPr>
          <w:b/>
          <w:sz w:val="24"/>
          <w:szCs w:val="24"/>
        </w:rPr>
        <w:t>，</w:t>
      </w:r>
      <w:r>
        <w:rPr>
          <w:rFonts w:ascii="Arial" w:hAnsi="Arial" w:cs="Arial"/>
          <w:b/>
          <w:color w:val="000000"/>
          <w:sz w:val="24"/>
          <w:szCs w:val="24"/>
        </w:rPr>
        <w:t>练是培养和形成语文能力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键词：优质课堂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读背品练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自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合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探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新课程改革需要有创新思维。作为百科之母的语文学科，在新课程改革的背景下如何创建优质的语文课堂尤为显得重要。《初中语文新课程标准》指出：“工具性与人文性的统一，是语文课程的基本特点。”“语文素养是学生学好其他课程的基础，也是学生全面发展和终身发展的基础。”由此可以看出，创建语文“优质课堂”是我们语文教师义不容辞的责任。在十五年的初中语文教学生涯中，我将我个人在课堂上的一点心得“语文课堂四字法‘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练’”与同行共勉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——语文教学第一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语文重感悟，靠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初中语文新课程标准指出：“具有独立阅读能力，注重情感体验，有较丰富的积累，形成良好的语言习惯”，要靠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汉字是一种表意文字，可以通过声调和语气把文章的思想内容和感情传达出来。诗歌要读，散文要读，小说要读。唯有多读，文意、文情、文势、文序、文趣都可以在抑扬顿挫的朗读声中体现出来。叶圣陶说过“激昂处还它个激昂，委婉处还它个委婉。”一个优秀的语文老师，必须是一个朗读的范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读，可以充分发挥原文的语言魅力，使学生受到熏陶和感染。读，可以让学生感受语言文字的组合方式，逐渐习得并形成语感。读，可以让学生体味作品的感情韵味，提高学生品味和鉴赏的能力。其实，离开对原文的认真的朗读，学习语文就是毫无意义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看看我们现在的语文教学，朗读在很大程度上是被淡化了的，朗读指导在逐渐销声匿迹。间或也有齐读，但那是为分析文章服务的，有时候，一篇课文学习完，学生却没有认真读过一遍，时间都在所谓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精彩分析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悄然而逝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背——学习语文的根本途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新课标提出了“重视积累”的要求，而且规定了“背诵一定数量的名篇”。这是经过痛苦煎熬若干年之后的一大进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长期以来，我们的语文教学是轻视和忽视背诵的。历次版本的语文教学大纲都贯穿着教师要使学生“读懂课文”、“正确理解课文内容”的要求。即使提到背诵，也总是强调说：“复述和背诵要讲究方法，要在理解课文内容和了解复述顺序的基础上进行。”于是，在实际操作中，在反对死记硬背的口号声中，变成了不记不背，学生学语文往往成了过眼云烟，上课时眼花缭乱，下课了逐渐消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语文学科的主要任务是学校语言，孩子们学语言是一个“习得”的过程，从课本上，从生活中，从影视中，从网络上，从伙伴的交往中，接受语言信息，逐渐积累，经过多次“错误尝试”，然后才能正确掌握。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著名语文教育家、著名语文特级教师</w:t>
      </w:r>
      <w:r>
        <w:rPr>
          <w:rFonts w:ascii="宋体" w:hAnsi="宋体" w:cs="Arial"/>
          <w:color w:val="000000"/>
          <w:sz w:val="24"/>
          <w:szCs w:val="24"/>
        </w:rPr>
        <w:t>洪镇涛先生提出“吞下去”的原则，在语文教育思想上是很有见地的。青少年时期如果能背诵下来较大数量的诗文，那么成年之后，提笔为文，就可以轻而易举地做到辞意畅达，文从字顺。在我们身边，那些语文素质好的学生，并不是老师讲出来的，而是他们较多地读了一些课外书籍，读得多了，记得多了，语文水平就高出别人一大截。这难道不值得我们深思吗？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其实，在今天我们“新课改”的大背景下，应该更加极力提倡背诵，没有背诵，就没有积累；没有积累，也就没有语文素养的提高。不仅是名篇要背，好的文章，精彩片段，都应该鼓励学生背诵。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（三）</w:t>
      </w:r>
    </w:p>
    <w:p>
      <w:pPr>
        <w:pStyle w:val="Normal"/>
        <w:ind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品——课文教学的重点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一篇课文，教师究竟要抓什么？应该是亘古不变：理清思路，品味语言。而教学的重点是品味语言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品味语言这一环节抓住了，就可以文释道，把文章的内容、情感剖析得精辟而深刻。这一环节抓住了，就可以避免架空分析，把课文教得生动活泼，让学生产生兴趣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在这里所谓的品味，不是分析语言的表面特征，如什么词性，什么句式，什么修辞，什么表达等，而是从语言应用的角度，指出文章用语行文之精妙，在特定的语境中，着重体会文章语言的分寸感、和谐感、情味感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品味语言，必须坚持形式和内容统一的原则。文以载道，只有分析“文”，才能讲清“道”。孤立地讲“道”，就成了架空分析；而要解决空洞分析，最好的方法就是从品味语言入手，来理清文章所要表现的主旨，从而真正体会作者的意图所在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品味语言，必须善于捕捉文章中的语言味点，这是我们集体备课时的基本任务。可以说，凡是文章中的精彩句段，都可以作为品味点；或者说，凡是写法上有独特之处的，句式上有意变化的，修辞上有特点的，都渗透着作者的心血，都可成为品味点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这里需要注意的是，品味，必须和朗读结合起来，离开朗读，文情、文势、文趣等就难以体会出来，所谓的“品”那就无“味”了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（四）</w:t>
      </w:r>
    </w:p>
    <w:p>
      <w:pPr>
        <w:pStyle w:val="Normal"/>
        <w:ind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练——培养和形成语文能力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我们所说的语文能力，指的是运用语言的能力，即口头表述力和书面表述力，也就是</w:t>
      </w:r>
      <w:r>
        <w:rPr>
          <w:rFonts w:ascii="Arial" w:hAnsi="Arial" w:cs="Arial"/>
          <w:color w:val="000000"/>
          <w:sz w:val="24"/>
          <w:szCs w:val="24"/>
        </w:rPr>
        <w:t>人们在语文活动过程中表现出来的听、说、读、写四种能力。</w:t>
      </w:r>
      <w:r>
        <w:rPr>
          <w:rFonts w:ascii="Arial" w:hAnsi="Arial" w:cs="Arial"/>
          <w:color w:val="000000"/>
          <w:sz w:val="24"/>
          <w:szCs w:val="24"/>
        </w:rPr>
        <w:t>在语文活动中，应通过“练”来提高学生的这种能力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听——听录音、听朗读、听别人发言，要善于捕捉要点，提取信息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说——无论是演说还是答问，都必须做到有理有据简洁通畅地表述自己的观点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读——要有较强的语感，读出作者要表达的文情、文势，做到吐词清晰、快慢相宜、轻重有致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写——行文流畅简洁，清新活泼，无错别字、无语病，并进一步做到有文采、有气势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因此，在教学活动中，要有意识地把着眼点放在这些能力的培养上，放在语言表述这个基点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新课标指出：“学生是学习和发展的主体。语文课程必须根据学生身心发展和语文学习的特点，关注学生的个体差异和不同的学习需求，爱护学生的好奇心、求知欲，充分激发学生的主动意识和进取精神，倡导自主、合作、探究的学习方式。”我现在所说的方法，无非是在自己的教学中的一点体会，仅供大家参考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xizhongxin</dc:creator>
  <dc:description/>
  <dc:language>en-US</dc:language>
  <cp:lastModifiedBy>lenovo</cp:lastModifiedBy>
  <dcterms:modified xsi:type="dcterms:W3CDTF">2015-07-26T12:12:43Z</dcterms:modified>
  <cp:revision>2</cp:revision>
  <dc:subject/>
  <dc:title>附件1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