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6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18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18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4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15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县民族小学专题学习讨论焦裕禄精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 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sz w:val="30"/>
          <w:szCs w:val="30"/>
        </w:rPr>
        <w:t>日，酉阳民族小学支部组织全体党员干部进行第六次集中学习，专题学习《大力学习弘扬焦裕禄精神》，并就焦裕禄精神进行专题讨论。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“</w:t>
      </w:r>
      <w:r>
        <w:rPr>
          <w:rFonts w:ascii="方正仿宋简体" w:hAnsi="方正仿宋简体" w:cs="宋体;SimSun" w:eastAsia="方正仿宋简体"/>
          <w:sz w:val="30"/>
          <w:szCs w:val="30"/>
        </w:rPr>
        <w:t>焦裕禄精神概括起来就是‘亲民爱民，艰苦奋斗、科学求实、迎难而上、无私奉献’。我们要深刻理解焦裕禄精神的内涵，大力学习弘扬焦裕禄精神。作为教师，我们该如何做呢？请大家各抒己见。”学完材料后，副书记冉国光组织党员干部展开讨论。副校长陈维建带头发言：“教育是民生大事，我们一定要有良好的职业道德，要扎实工作，努力做到爱岗敬业，乐于奉献。” “要亲民爱民，就要爱我们的学生，要以为人之师、为人父母之心，帮助学生解决学习中的实际困难。”冉林说道。倪凌峰说：“原来以为自己对工作兢兢业业，是一位非常负责的老师，与焦裕禄比起来，简直是望尘莫及。”大家逐一发言，纷纷表示要牢记党的宗旨，以实际行动做好本职工作，为酉阳的教育工作做出更大的贡献。</w:t>
      </w:r>
    </w:p>
    <w:p>
      <w:pPr>
        <w:pStyle w:val="Normal"/>
        <w:spacing w:lineRule="exact" w:line="480"/>
        <w:rPr>
          <w:rFonts w:ascii="仿宋_GB2312" w:hAnsi="仿宋_GB2312" w:eastAsia="方正仿宋简体" w:cs="方正仿宋_GBK"/>
          <w:kern w:val="0"/>
          <w:sz w:val="30"/>
          <w:szCs w:val="30"/>
        </w:rPr>
      </w:pPr>
      <w:r>
        <w:rPr>
          <w:rFonts w:eastAsia="方正仿宋简体" w:cs="方正仿宋_GBK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1039" w:hanging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报送：</w:t>
      </w:r>
      <w:r>
        <w:rPr>
          <w:rFonts w:ascii="方正仿宋_GBK" w:hAnsi="方正仿宋_GBK" w:cs="宋体;SimSun" w:eastAsia="方正仿宋_GBK"/>
          <w:sz w:val="28"/>
          <w:szCs w:val="28"/>
        </w:rPr>
        <w:t>颜强常委，彭承德主任、杨斌书记、冉建忠委员，县教委教育实践活动领导小组办公室、县教委第五督导组。</w:t>
      </w:r>
    </w:p>
    <w:p>
      <w:pPr>
        <w:pStyle w:val="Normal"/>
        <w:spacing w:lineRule="exact" w:line="5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下发：</w:t>
      </w:r>
      <w:r>
        <w:rPr>
          <w:rFonts w:ascii="方正仿宋_GBK" w:hAnsi="方正仿宋_GBK" w:cs="宋体;SimSun" w:eastAsia="方正仿宋_GBK"/>
          <w:sz w:val="28"/>
          <w:szCs w:val="28"/>
        </w:rPr>
        <w:t>各组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User</dc:creator>
  <dc:description/>
  <cp:keywords/>
  <dc:language>en-US</dc:language>
  <cp:lastModifiedBy>User</cp:lastModifiedBy>
  <dcterms:modified xsi:type="dcterms:W3CDTF">2014-04-16T02:54:00Z</dcterms:modified>
  <cp:revision>23</cp:revision>
  <dc:subject/>
  <dc:title>民族小学专题讨论群众路线</dc:title>
</cp:coreProperties>
</file>