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践行核心价值观  培育新型读书人</w:t>
      </w:r>
    </w:p>
    <w:p>
      <w:pPr>
        <w:pStyle w:val="Normal"/>
        <w:spacing w:lineRule="exact" w:line="480"/>
        <w:ind w:firstLine="629"/>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6</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7</w:t>
      </w:r>
      <w:r>
        <w:rPr>
          <w:rFonts w:ascii="方正仿宋简体" w:hAnsi="方正仿宋简体" w:cs="宋体;SimSun" w:eastAsia="方正仿宋简体"/>
          <w:sz w:val="30"/>
          <w:szCs w:val="30"/>
        </w:rPr>
        <w:t>日，酉阳民族小学支部组织全体党员干部进行教育实践活动第十二次集中学习，学习习总书记“五四”、“六一”讲话精神，并就第二阶段重点工作作安排。</w:t>
      </w:r>
    </w:p>
    <w:p>
      <w:pPr>
        <w:pStyle w:val="Normal"/>
        <w:spacing w:lineRule="exact" w:line="480"/>
        <w:ind w:firstLine="629"/>
        <w:rPr/>
      </w:pPr>
      <w:r>
        <w:rPr>
          <w:rFonts w:eastAsia="方正仿宋简体" w:cs="方正仿宋简体" w:ascii="方正仿宋简体" w:hAnsi="方正仿宋简体"/>
          <w:sz w:val="30"/>
          <w:szCs w:val="30"/>
        </w:rPr>
        <w:t>“</w:t>
      </w:r>
      <w:r>
        <w:rPr>
          <w:rFonts w:ascii="方正仿宋简体" w:hAnsi="方正仿宋简体" w:cs="宋体;SimSun" w:eastAsia="方正仿宋简体"/>
          <w:sz w:val="30"/>
          <w:szCs w:val="30"/>
        </w:rPr>
        <w:t>一个民族的文明进步，一个国家的发展壮大，需要一代又一代人接力努力，需要很多力量来推动，核心价值观是其中最持久最深沉的力量</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 xml:space="preserve">会上， 该校副书记冉国光从三个方面对习总书记“六一”讲话精神作了解读，冉国光说：“习总书记指出， </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少年儿童培育和践行社会主义核心价值观，要适应少年儿童的年龄和特点，主要是要做到记住要求、心有榜样、从小做起、接受帮助。</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rPr>
        <w:t>家庭是孩子的第一个课堂，父母是孩子的第一个老师。家长要时时处处给孩子做榜样，用正确的行动、正确的思想、正确的方法教育引导孩子。而作为学校，要把德育放在更加重要的位置，全面加强校风、师德建设，坚持教书育人，准确定位，选好载体，要把学校其他工作与立德树人改革试点工作有机结合。”冉国光还组织学习了习总书记关于青年要自觉践行核心价值观的“五四”讲话精神</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对第二阶段查摆问题、谈心交心、召开专题组织生活会等重点工作要求进行安排。</w:t>
      </w:r>
    </w:p>
    <w:p>
      <w:pPr>
        <w:pStyle w:val="Normal"/>
        <w:spacing w:lineRule="exact" w:line="480"/>
        <w:ind w:firstLine="629"/>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会上，该校书记、校长胡斌在总结时指出，习总书记“五四”、“六一”讲话精神，其主旨是培育青少年践行社会主义核心价值观，全体党员干部要认真学习，及时总结，努力做好教书育人的本质工作。胡斌还通报了学校近期获奖情况，就立德树人改革试点、六年级相关政策宣讲等工作进行了全面安排部署。</w:t>
      </w:r>
    </w:p>
    <w:p>
      <w:pPr>
        <w:pStyle w:val="Normal"/>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2:00Z</dcterms:created>
  <dc:creator>User</dc:creator>
  <dc:description/>
  <cp:keywords/>
  <dc:language>en-US</dc:language>
  <cp:lastModifiedBy>User</cp:lastModifiedBy>
  <dcterms:modified xsi:type="dcterms:W3CDTF">2014-06-18T02:20:00Z</dcterms:modified>
  <cp:revision>4</cp:revision>
  <dc:subject/>
  <dc:title>6月17日，酉阳民族小学支部组织全体党员干部进行教育实践活动第十二次集中学习，学习习总书记“五四”、“六一”讲话精神，并就第二阶段重点工作作强调</dc:title>
</cp:coreProperties>
</file>